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20__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__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ахонина А.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по </w:t>
      </w:r>
      <w:r>
        <w:rPr>
          <w:rFonts w:cs="Times New Roman" w:ascii="Times New Roman" w:hAnsi="Times New Roman"/>
          <w:sz w:val="44"/>
          <w:szCs w:val="44"/>
          <w:u w:val="single"/>
        </w:rPr>
        <w:t>информатике и И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звание предмета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9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а</w:t>
      </w:r>
    </w:p>
    <w:p>
      <w:pPr>
        <w:pStyle w:val="Normal"/>
        <w:ind w:left="5670" w:hanging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ем информатики  </w:t>
      </w:r>
    </w:p>
    <w:p>
      <w:pPr>
        <w:pStyle w:val="Normal"/>
        <w:ind w:left="5670" w:hanging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категории</w:t>
      </w:r>
    </w:p>
    <w:p>
      <w:pPr>
        <w:pStyle w:val="Normal"/>
        <w:ind w:left="5670" w:hanging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рениной Н.И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2013 – 2014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Макаровой Н.В. Программа по информатике и ИКТ (системно-информационная  концепция).  – СПб.: Питер, 2010, для учебника «Информатика и ИКТ» 8-9 класс /Под редакцией проф. Н.В. Макаровой – СПб.: Питер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е знаний об объектах и их информационных моделях на уровне сист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технологии моделирования в графическом редакторе и текстовом процессоре на основе решения задач из разных предметных обла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  учащихся исследовательских умений в процессе модел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алгебры логики, работа с таблицами истинности и логическими выражен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и работы в системе управления базой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6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БОУ «Крапивенская ООШ» на предмет выделено 68 часов. 2 часа в неделю (34 учебные недели)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актических работ: 40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: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уровню подготовки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информации и ее основных свой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формы представления информации, назначение языка, кода и кодировани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кодирования в компьютере разного вида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личия растрового и векторного изображения в компьюте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виды информационной деятельност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ль технических устройств на всех этапах работы человека с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ые составляющие схемы передачи информ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носителей информации, средства защиты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информацион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информационных технологии и основные этапы ее развития; роль технических средств в информационных процес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объекта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ее воздействие и обратная связь. Замкнутая и разомкнута схемы 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объекта и его свой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параметра и его знач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действия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ть представление о среде существования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модели объекта; информационной мод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при создании модели важно определить вначале ц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й из форм представления информационной модели служит таб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системы объектов, значимость и роль цели при изучении сис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ы связей и отношений между объе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кла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классификации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классы документов, создаваемых на компьюте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виды классификации мод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ение моделирования, основные типы задач модел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этапы моделирования и последовательность их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задач, ориентированных на моделирование в графическом редакторе, понятие о геометрической модели,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я работы в среде графического редак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 задач, ориентированный на моделирование в текстовом процессо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ение алгоритма, свойства алгоритма, формы представления алгорит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программы и программного обеспечения, отличие программ от алгорит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файла, папки их назначение и параметры, назначение  и структуру графического интерфей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Рабочего стола, Панели задач, Панели управления, технологию обмена данными О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Е и через буф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и документ. Роль и назначение прикладно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едактирование и форматирование документа. Общая характеристика инструментов прикладно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графического редактора, особенности растровой и векторной граф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и  редактирование графически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ть представление о макете текстово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объекты текстовых документов и их парамет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ю создания и редактирования текстово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ю форматирования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ение табличного процессора, его команд и режи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ы электронной таблицы и их характерис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ипы данных электронной табл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я создания, редактирования и форматирования таблично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записи, использования и копирования формулы, функции; типы диаграмм в электронной таблиц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базы данных и ее основных эле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у интерфейса СУБ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ификацию и назначение инструментов СУБ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ю создания и редактирования базы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ение и роль Интернета в развити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программы-браузера и ее управляющих эле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домена и правило образования адреса в Интерне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я поиска информации в Интерне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оформления веб-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электронной почте и правилах формирования адре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аппаратного обеспечения  персонального компью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этапы обработк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основные характеристики микропроцесс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видов памяти компью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носителя, устройств внешней памя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форматирования ди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рактеристику и основной физический принцип организации работы памяти на магнитных носит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и основной физический принцип организации работы оптической памя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ификацию устройств  ввода и вывода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ение драйвера устрой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разрешающей способности конкретного устройства вв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характеристики монит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характеристики и принцип действия матричных, струйных и лазерных принте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характеристики и виды плотте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зовую структурную схему компьютера, назначение системного блока и системной пл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рактеристику системной шины, назначение портов, слотов; принцип открытой архитектуры компью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ификацию компьютерных каналов связи, назначение сетевых адаптеров и моде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ятие протокола передачи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высказы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блица истинности основных логических опер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строения таблиц истинности сложных логических выра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такое логические элементы компьютера и как они используются при проектирования сх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Информатика и ИКТ, 9 класс, УМК Макаровой Н.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5372"/>
        <w:gridCol w:w="992"/>
        <w:gridCol w:w="993"/>
        <w:gridCol w:w="1984"/>
      </w:tblGrid>
      <w:tr>
        <w:trPr>
          <w:tblHeader w:val="true"/>
          <w:trHeight w:val="123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артина мира (16 часов)</w:t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моделирования в деятель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. Разработка моде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по теме: «Моделирование в среде графического 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эксперимен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по теме: «Моделирование в среде графического 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по теме: «Моделирование в среде графического 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дел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по теме: «Моделирование в среде графического 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: «Основные этапы моделировани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по теме: «Моделирование в среде графического 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Движение ученика от дома до школы» (в среде графического редакто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по теме: «Моделирование в среде графического 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среде текстового процесс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 по теме: «Моделирование в среде текстового процессо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среде текстового процесс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«Классификация животных или птиц» (в среде текстового процес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ассификации объектов. Практическая работа № 10  по теме: «Моделирование в среде текстового процесс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ьютерных документов Практическая работа № 11 «Редактирование текстового докумен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ификации моделей. Практическая работа № 12 «Форматирование текстового докумен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делей по способу представления. Практическая работа  № 13  по теме: «Моделирование в среде текстового процессо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моделирования. Практическая работа  № 14  по теме: «Моделирование в среде текстового процессо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Информационная картина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информационных технологий (38 ч)</w:t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граммы. Подходы к созданию програм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. Свойства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алгоритма. Линейный алго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яющийся алго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й алго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алго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создания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 с помощью составления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"Алгорит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среда табличного процессора Ехс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табличного докум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"Моделирование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 "Моделирование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 "Моделирование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 "Моделирование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абличных документ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 "Моделирование в электронных таблиц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ункций и логических форму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 "Моделирование в электронных таблиц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 "Моделирование в электронных таблиц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 "Моделирование в электронных таблиц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3 "Моделирование в электронных таблиц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4 "Моделирование в электронных таблиц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5 "Моделирование в электронных таблиц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"Прикладная среда табличного процессора Ехсel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анных в виде диаграм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6 "Создание диа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7 "Создание таблицы успеваемости  и отобразить данные в виде диа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8 "Информационные модели в базах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уктуры и заполнения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 "Информационные модели в базах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базой данных Ассе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 "Информационные модели в базах дан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 "Информационные модели в базах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2 "Информационные модели в базах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 работы компьютерных сетей Практическая работа № 33 «Коммуникации в глобальной сети. 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в глобальной сети Интернет Практическая работа № 34 «Коммуникации в глобальной сети. 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5 "Поиск информации в сети 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6 "Поиск информации в сети Интернет по известным адрес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7 "Поиск информации в сети Интернет по ключевым слов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8 «Коммуникации в глобальной сети. 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"Коммуникации в глобальной сети 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9 "Сохранение текста, полученного в Интернете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0 «Коммуникации в глобальной сети. 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 информационных технологий (17ч)</w:t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и систем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шина. Порты. Прочие компоненты систем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лгебры лог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 и 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истинности по логической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ического выражения по таблице исти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элементы и основные логические устройства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о теме: "Техническое обеспечение информационных технолог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"Информационная картина мира"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ний по теме: Информационная картина мира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" Программное обеспечение информацион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теме: Программное обеспечение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ых задач по всему курсу  информатики и И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 в виде теста  за курс информатики и ИКТ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 "Основы алгоритмиз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курсу «Информатика и ИКТ» 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>СОДЕРЖАНИЕ ОБУЧЕНИЯ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Раздел 1. Информационная картина мира (16ч)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ема 11.  Основные этапы моделирования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Место </w:t>
      </w:r>
      <w:r>
        <w:rPr>
          <w:bCs/>
          <w:iCs/>
        </w:rPr>
        <w:t>моделирования в деятельности человека. Этапы постановки задачи. Основные типы задач для моделирования. Этапы разработки модели. Этап компьютерного эксперимента. Анализ результатов моделирования. Схема этапов моделирования.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ема 11. Практикум 1.  Моделирование в среде графического редактора.</w:t>
      </w:r>
      <w:r>
        <w:rPr>
          <w:bCs/>
          <w:iCs/>
        </w:rPr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Представление о </w:t>
      </w:r>
      <w:r>
        <w:rPr>
          <w:bCs/>
          <w:iCs/>
        </w:rPr>
        <w:t xml:space="preserve">моделировании в среде графического редактора. Моделирование геометрических операций и фигур. Моделирование объектов с заданными свойствами. Конструирование  - разновидность моделирования. Моделирование паркета.   Компьютерное конструирование из мозаики. Разнообразие геометрических моделей. Графический алгоритм процесса. 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ема 11. Практикум 2.  Моделирование в среде текстового процессора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Словесная </w:t>
      </w:r>
      <w:r>
        <w:rPr>
          <w:bCs/>
          <w:iCs/>
        </w:rPr>
        <w:t>модель. Моделирование составных документов. Структурные модели. Алгоритмические модели.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ема 8. Представление  о системе объектов.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iCs/>
        </w:rPr>
        <w:t xml:space="preserve">Понятие отношений между объектами. Пространственные отношения. Временные отношения. Отношения части и целого. Отношения формы и содержания. Математические отношения. Общественные отношения. Понятие связи между объектами.  Понятие системы. Элемент системы. Роль цели при определении системы. Связи и отношения между элементами системы. Среда существования системы. Понятие целостности системы. Информационная модель элементов системы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ема 9. Основы классификации (объектов).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iCs/>
        </w:rPr>
        <w:t xml:space="preserve">Понятие класса объектов. Назначение классификации. Понятие и роль основания классификации. Свойство наследования. Примеры классификации различных объектов. Классификация компьютерных документов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ема 10. Классификация моделей.</w:t>
      </w:r>
    </w:p>
    <w:p>
      <w:pPr>
        <w:pStyle w:val="Style15"/>
        <w:spacing w:before="0" w:after="0"/>
        <w:ind w:firstLine="851"/>
        <w:jc w:val="both"/>
        <w:rPr>
          <w:bCs/>
          <w:iCs/>
        </w:rPr>
      </w:pPr>
      <w:r>
        <w:rPr>
          <w:bCs/>
          <w:iCs/>
        </w:rPr>
        <w:t xml:space="preserve">Виды классификации моделей. Классификация моделей по способу представления, по возможности их реализации в компьютере, по степени формализации и по форме представления. Инструменты моделирования как основание классификации информационных моделей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Раздел 2. Программное  обеспечение информационных технологий (38ч.)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iCs/>
        </w:rPr>
        <w:t>Тема 13. Классификация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программного обеспечения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Понятие  программы и программирования. Подходы к созданию программы. </w:t>
      </w:r>
      <w:r>
        <w:rPr>
          <w:bCs/>
          <w:iCs/>
        </w:rPr>
        <w:t>Классификация и характеристика ПО. Роль ПО в организации работы компьютера.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ема 12. Основы алгоритмизации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Типовые алгоритмические конструкции. Виды  алгоритмов: линейный, разветвляющийся, циклический. Вспомогательный алгоритм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ема 15. Общая характеристика прикладной среды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Роль и назначение прикладной среды. Особенности  прикладных сред Windows. Структура  интерфейса прикладной среды. Редактирование документа. Форматирование документа в целом и его объектов. Общая характеристика инструментов прикладной среды.  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iCs/>
        </w:rPr>
        <w:t xml:space="preserve">Тема 15. Практикум 4.  Прикладная  среда табличного процессора </w:t>
      </w:r>
      <w:r>
        <w:rPr>
          <w:b/>
          <w:bCs/>
          <w:iCs/>
          <w:lang w:val="en-US"/>
        </w:rPr>
        <w:t>Excel</w:t>
      </w:r>
      <w:r>
        <w:rPr>
          <w:b/>
          <w:bCs/>
          <w:iCs/>
        </w:rPr>
        <w:t xml:space="preserve">.  </w:t>
      </w:r>
    </w:p>
    <w:p>
      <w:pPr>
        <w:pStyle w:val="Style15"/>
        <w:spacing w:before="0" w:after="0"/>
        <w:ind w:firstLine="85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Назначение табличного процессора. Объекты </w:t>
      </w:r>
      <w:r>
        <w:rPr/>
        <w:t xml:space="preserve">документа </w:t>
      </w:r>
      <w:r>
        <w:rPr>
          <w:bCs/>
          <w:iCs/>
        </w:rPr>
        <w:t xml:space="preserve">табличного процессора. Данные </w:t>
      </w:r>
      <w:r>
        <w:rPr/>
        <w:t xml:space="preserve">электронной таблицы. Типовые действия над объектами электронной таблицы. Создание и редактирование документа в среде </w:t>
      </w:r>
      <w:r>
        <w:rPr>
          <w:bCs/>
          <w:iCs/>
        </w:rPr>
        <w:t xml:space="preserve">табличного </w:t>
      </w:r>
      <w:r>
        <w:rPr/>
        <w:t xml:space="preserve">документа. Форматирование </w:t>
      </w:r>
      <w:r>
        <w:rPr>
          <w:bCs/>
          <w:iCs/>
        </w:rPr>
        <w:t xml:space="preserve">табличного </w:t>
      </w:r>
      <w:r>
        <w:rPr/>
        <w:t xml:space="preserve">документа. Правила записи формул и функций. Копирование формул в </w:t>
      </w:r>
      <w:r>
        <w:rPr>
          <w:bCs/>
          <w:iCs/>
        </w:rPr>
        <w:t xml:space="preserve">табличном </w:t>
      </w:r>
      <w:r>
        <w:rPr/>
        <w:t xml:space="preserve">документе.  Представление данных в виде диаграмм в среде </w:t>
      </w:r>
      <w:r>
        <w:rPr>
          <w:bCs/>
          <w:iCs/>
        </w:rPr>
        <w:t xml:space="preserve">табличного </w:t>
      </w:r>
      <w:r>
        <w:rPr/>
        <w:t>документа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iCs/>
        </w:rPr>
        <w:t xml:space="preserve">Тема 15.  Практикум 5. Система управления базой данных. 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iCs/>
        </w:rPr>
        <w:t>Назначение системы управления базой данных. Объекты базы данных. Инструменты системы управления базой данных для работы с записями, полями, обработки данных, вывода данных. Создание структуры базы данных и заполнения ее данными. Создание формы базы данных. Работа с записями БД. Критерии выборки данных. Разработка отчета для вывода данных.</w:t>
      </w:r>
    </w:p>
    <w:p>
      <w:pPr>
        <w:pStyle w:val="Style15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Раздел 3. Техническое обеспечение информационных технологий (17ч)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ема 21. Взаимодействие  устройств компьютера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Структурная схема компьютера. Системный блок и системная плата. Системная шина. Порты. Прочие компоненты системного блока. Представление об открытой архитектуре компьютера.   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ма 22. Аппаратное обеспечение компьютерных сетей. 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  <w:b w:val="false"/>
          <w:iCs/>
        </w:rPr>
        <w:t xml:space="preserve">  </w:t>
      </w:r>
      <w:r>
        <w:rPr>
          <w:rStyle w:val="StrongEmphasis"/>
          <w:b w:val="false"/>
          <w:iCs/>
        </w:rPr>
        <w:t xml:space="preserve">Виды  </w:t>
      </w:r>
      <w:r>
        <w:rPr/>
        <w:t xml:space="preserve">компьютерных сетей. Каналы связи для обмена информацией между компьютерами. Назначение сетевых адаптеров. Назначение модема. Роль протоколов при обмене информацией  в сетях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ема 22. Практикум 6. Коммуникации в глобальной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Интернета. Среда браузера. Поиск информации в сети Интернет. Язык разметки гипер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. Веб-страница с гиперссылками. Веб-страница с графическими объектами. Мир электронной почты. 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ма 23. Логические основы построения компьютера. 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</w:t>
      </w:r>
      <w:r>
        <w:rPr/>
        <w:t>Основные понятия алгебры логики. Понятие высказывания. Логические выражения и логические операции: НЕ, ИЛИ, И, ЕСЛИ…, ТО…, эквивалентность. Таблица истинности. Составление таблиц истинности по логической формуле. Законы булевой алгебры. Определение логического выражения по таблице истинности. Логические элементы и основные логические устройства компью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каждого года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дной из основных форм контроля предстает тестирование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ен отказ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ение оценок производится из следующих общепринятых соотношений:</w:t>
      </w:r>
    </w:p>
    <w:p>
      <w:pPr>
        <w:pStyle w:val="Normal"/>
        <w:widowControl w:val="false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70% — «3»;</w:t>
      </w:r>
    </w:p>
    <w:p>
      <w:pPr>
        <w:pStyle w:val="Normal"/>
        <w:widowControl w:val="false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-85% — «4»;</w:t>
      </w:r>
    </w:p>
    <w:p>
      <w:pPr>
        <w:pStyle w:val="Normal"/>
        <w:widowControl w:val="false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100% — «5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9-м классе используется следующие формы контроля: контрольная работа на опросном лист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опросном листе содержат условия заданий и предусматривают места для их выполн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формационная картина ми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– 1 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, что такое информация?</w:t>
      </w:r>
    </w:p>
    <w:p>
      <w:pPr>
        <w:pStyle w:val="Normal"/>
        <w:numPr>
          <w:ilvl w:val="0"/>
          <w:numId w:val="5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рименяемых в школе учебных моделей.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одель школы 22 века – дать ее описание и схем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им, что человек простужен и у него поднялась температура. Что может служить управляющим воздействием и как проявляется обратная связь. 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делирование, основные этапы модел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– 2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арушил нормы поведения, принятые в обществе. Что является управляющим воздействием и как проявляется обратная связь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омпьютерный эксперимент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одель детского сада 22 века – дать его описание и составить схему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моделей вы бы отнесли былины? Что они моделируют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абстрактных моде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по теме: "Алгоритмы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hd w:fill="FFFFFF" w:val="clear"/>
        <w:ind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роить алгоритм   к задаче: Требуется рассчитать необходимое количество рулонов обоев для оклейки комнаты. Заданы параметры комнаты: длина - а, шири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Заданы параметры рулона обоев: дли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ширина –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читать, что площади окон и дверей составляют 15% от площади стен.</w:t>
      </w:r>
    </w:p>
    <w:p>
      <w:pPr>
        <w:pStyle w:val="Normal"/>
        <w:shd w:fill="FFFFFF" w:val="clear"/>
        <w:ind w:hanging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Составить блок-схему и программу следующей задачи: Вводятся годы рождения двух девочек. Определите старшую из них.</w:t>
      </w:r>
    </w:p>
    <w:p>
      <w:pPr>
        <w:pStyle w:val="Style15"/>
        <w:spacing w:before="0" w:after="0"/>
        <w:jc w:val="both"/>
        <w:rPr/>
      </w:pPr>
      <w:r>
        <w:rPr/>
        <w:t xml:space="preserve">3. Вычислить значение у при заданном значении х (функция-система):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29679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ь задачу и составить алгоритм ее реш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м нужно определить фамилию пропавшей, если известно, что эта женщина не старше 25 и не моложе 16 лет. Возраст ее кратен 7. В списке три фамилии. Кто из них?  Иванова Е. И., 26 лет;  Петрова А. Л., 21 год;  Сидорова Е. Н., 16 ле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. Двое заядлых рыбаков принесли неплохой улов. Необходимо написать алгоритм для определения победителя. В1 - вес рыбы, пойманный первым рыбаком, В2 - вес рыбы, пойманной вторым рыбак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по теме: "Алгоритм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ить алгоритм   к задаче: </w:t>
      </w:r>
      <w:r>
        <w:rPr>
          <w:rFonts w:cs="Times New Roman" w:ascii="Times New Roman" w:hAnsi="Times New Roman"/>
          <w:sz w:val="24"/>
          <w:szCs w:val="24"/>
        </w:rPr>
        <w:t>Требуется найти вес любого продукта, который должен быть закуплен для туристского похода. Для исходных данных алгоритма будем использовать следующие обозна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 расхода продукта на человека в су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астников пох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количество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блок-схему и программу следующей задачи: Вводятся оценки за контрольные работы по физики и математике. Выведите на экран "Молодец", если их сумма равна или более 9, в противном случае выведите "Подтянись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аны два числа. Если квадратный корень из второго числа меньше первого числа, то увеличит второе число в пять раз. </w:t>
      </w:r>
    </w:p>
    <w:p>
      <w:pPr>
        <w:pStyle w:val="Normal"/>
        <w:shd w:fill="FFFFFF" w:val="clear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ь задачу и составить алгоритм ее реш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нужно установить марку и номер машины, в которой уехала пропавшая, если известно, что цвет машины не красный, а номер кратен 9. У дома пропавшей были замечены следующие машины:  черный джип с номером 1101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расный "Запорожец" с номером 9909; - белая "Волга" с номером 2709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5.Составить алгоритм "Разжигание костра при хорошей погоде".   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 xml:space="preserve">Ответ вариант 1  № 4 : </w:t>
      </w:r>
      <w:r>
        <w:rPr/>
        <w:t xml:space="preserve">Петрова А. Л., 21 год. </w:t>
      </w:r>
      <w:r>
        <w:rPr>
          <w:b/>
          <w:bCs/>
        </w:rPr>
        <w:t>Ответ: вариант 2 № 4:  Б</w:t>
      </w:r>
      <w:r>
        <w:rPr/>
        <w:t>елая "Волга" с номером 2709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Style15"/>
        <w:spacing w:before="0" w:after="0"/>
        <w:jc w:val="center"/>
        <w:rPr/>
      </w:pPr>
      <w:r>
        <w:rPr>
          <w:b/>
        </w:rPr>
        <w:t>по теме: "Прикладная среда табличного процессора Ехс</w:t>
      </w:r>
      <w:r>
        <w:rPr>
          <w:b/>
          <w:lang w:val="en-US"/>
        </w:rPr>
        <w:t>el</w:t>
      </w:r>
      <w:r>
        <w:rPr>
          <w:b/>
        </w:rPr>
        <w:t>"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</w:rPr>
        <w:t xml:space="preserve">ТЕСТ № 1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Электронная таблица - это: прикладная программа, предназначенная для обработки структурированных в виде таблицы данны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икладная программа для обработки кодовых таблиц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стройство ПК, управляющее его ресурсами в процессе обработки данных в табличной форме;  3.системная программа, управляющая ресурсами ПК при обработке табли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Электронная таблица предназначена дл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и преимущественно числовых данных, структурированных с помощью таблиц; 2.упорядоченного хранения и обработки значительных массивов данны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изуализации структурных связей между данными, представленными в таблицах; 4.редактирования графических представлений больших объемов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Электронная таблица представляет собой: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окупность нумерованных строк и поименованных буквами латинского алфавита столбцов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овокупность поименованных буквами латинского алфавита строк и нумерованных столбцов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вокупность пронумерованных строк и столбцов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вокупность строк и столбцов, именуемых пользователем произвольным образом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роки электронной таб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менуются пользователями произвольным образом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бозначаются буквами русского алфавита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бозначаются буквами латинского алфавита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нумеруются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общем случае столбы электронной таблиц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означаются буквами латинского алфавита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умеруются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означаются буквами русского алфавита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именуются пользователями произвольным образом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Для пользователя ячейка электронной таблицы идентифицируются: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дресом машинного слова оперативной памяти, отведенного под ячейку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ециальным кодовым словом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менем, произвольно задаваемым пользователем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числительные формулы в ячейках электронной таблицы записываются: 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бычной математической записи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ециальным образом с использование встроенных функций и по правилам, принятым для записи выражений в языках программирования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 правилам, принятым исключительно для электронный таблиц; 4. по правилам, принятым исключительно для баз данных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Выражение 5(A2+C3):3(2B2-3D3) в электронной таблице имеет вид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(A2+C3)/3(2B2-3D3) 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*(A2+C3)/3*(2*B2-3*D3) 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*(A2+C3)/(3*(2*B2-3*D3)) 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(A2+C3)/(3(2B2-3D3)) 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ерите верную запись формулы для электронной таблиц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3+4*D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3=C1+2*C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5B5+2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A2*A3-A4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яют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уются в зависимости от нового положения форму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уются в зависимости от правил указанных в формул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меняются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уются в зависимости от нового положения формул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Диапазон - это: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окупность клеток, образующих в таблице область прямоугольной формы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ячейки одной строки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ячейки одного столбца;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жество допустимых знач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Активная ячейка - это ячей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для записи команд; 2. содержащая формулу, включающую в себя имя ячейки, в которой выполняется ввод данных; 3. формула в которой содержатся ссылки на содержимое зависимой ячейки; 4.в которой выполняется ввод команд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: "Коммуникации в глобальной сети Интернет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Комплекс аппаратных и программных средств, позволяющих компьютерам обмениваться данны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интерфейс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агистраль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мпьютерная сеть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даптеры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ой компьютерной сетью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информационной системой с гиперсвязями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ьной компьютерной сетью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ой;</w:t>
      </w:r>
    </w:p>
    <w:p>
      <w:pPr>
        <w:pStyle w:val="Normal"/>
        <w:numPr>
          <w:ilvl w:val="0"/>
          <w:numId w:val="3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ой компьютерной сетью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Глобальная компьютерная сеть - это: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3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ралей;  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ст-компьютеров;  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ы;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юзов;  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-сервер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ьцевой;  2. радиальной;  3. шинной; 4. древовидной; 5. радиально-кольцев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Для хранения файлов, предназначенных для общего доступа пользователей сети, используется: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-сервер;  2. рабочая станция; 3. клиент-сервер;  4.коммутато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Сетевой протокол- это: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6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ие различных процессов во време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Транспортный протокол (TCP) - обеспечивает: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9. Протокол маршрутизации (IP) обеспечивает: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6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0. Компьютер, подключенный к Интернет, обязательно имеет: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P-адрес; 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b-страницу; 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юю web-страницу; 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енное имя; 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L-адре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1. Модем обеспечивает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аналогового сигнала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лабление аналогового сигнал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2. Телеконференция - это: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4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создания, приема и передачи web-страниц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3. Почтовый ящик абонента электронной почты представляет собой: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4. Web-страницы имеют расширение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.htm;   2. *.txt;    3. *.web;    4. *.exe;   5. *.ww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 xml:space="preserve">15. HTML (HYPER TEXT MARKUP LANGUAGE) </w:t>
      </w:r>
      <w:r>
        <w:rPr>
          <w:color w:val="000000"/>
        </w:rPr>
        <w:t>является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разметки web-страниц;  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истемой программирования;   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овым редактором; 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ой систем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6. Служба FTP в Интернете предназначена: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5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даленного управления техническими системам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7. Компьютер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ером;  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татором;  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цией; 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ером; 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ент-сервер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8. Теоретически модем, передающий информацию со скорость 57600 бит/с, может передать 2 страницы текста (3600 байт) в течени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.5 ч;  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5 мин;  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.5 с;   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ин 26 с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: "Техническое обеспечение информационных технологий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1</w:t>
      </w:r>
      <w:r>
        <w:rPr/>
        <w:t>: Какое устройство предназначено для обработки информации?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2. Принтер 3. Монитор  4. Клавиатура 5. Процессо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2</w:t>
      </w:r>
      <w:r>
        <w:rPr/>
        <w:t>: Где расположены основные детали компьютера, отвечающие за его быстродействие?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ышке  2. В наушниках  3. В мониторе   4. В системном блок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3</w:t>
      </w:r>
      <w:r>
        <w:rPr/>
        <w:t>: Для чего предназначена оперативная память компьюте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ля ввода информации 2. Для обработки информации 3. Для вывода информации 4. Для временного хранения информации  5. Для передачи информ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4</w:t>
      </w:r>
      <w:r>
        <w:rPr/>
        <w:t>: Какое устройство предназначено для передачи информации?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2.Принтер 3. Модем  4.Клавиатура  5.Процессо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5</w:t>
      </w:r>
      <w:r>
        <w:rPr/>
        <w:t>: Какие из устройств предназначены для ввода информации?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2.Принтер 3. Модем   4.Клавиатура   5.Процессо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6</w:t>
      </w:r>
      <w:r>
        <w:rPr/>
        <w:t>: Какие из устройств предназначены для вывода информации?</w:t>
      </w:r>
    </w:p>
    <w:p>
      <w:pPr>
        <w:pStyle w:val="Normal"/>
        <w:numPr>
          <w:ilvl w:val="0"/>
          <w:numId w:val="4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 2.Принтер 3.Монитор 4.Клавиатура  5.Процессо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7</w:t>
      </w:r>
      <w:r>
        <w:rPr/>
        <w:t>: Какое из устройств компьютера не относится к основным?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блок  2.Клавиатура 3.Монито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pecaption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кажите порядок следования вариантов ответа: </w:t>
      </w:r>
    </w:p>
    <w:p>
      <w:pPr>
        <w:pStyle w:val="Typecaption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1.модем  </w:t>
      </w:r>
    </w:p>
    <w:p>
      <w:pPr>
        <w:pStyle w:val="Typecaption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2.наушники </w:t>
      </w:r>
    </w:p>
    <w:p>
      <w:pPr>
        <w:pStyle w:val="Typecaption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жесткий диск  </w:t>
      </w:r>
    </w:p>
    <w:p>
      <w:pPr>
        <w:pStyle w:val="Typecaption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скане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по вариантам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1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2135</wp:posOffset>
                </wp:positionH>
                <wp:positionV relativeFrom="paragraph">
                  <wp:posOffset>-698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-0.55pt" to="354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ть таблицу истинности для следующих выражений      (А+В) · С ;       А·В+А·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Являются ли следующие предложения высказываниями: алгоритм – последовательность действий (план); все кошки се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ведите примеры простых высказы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чем состоит принцип открытой архитектур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 вы понимаете принцип конвейерной  обработки информации?</w:t>
      </w:r>
    </w:p>
    <w:p>
      <w:pPr>
        <w:pStyle w:val="Normal"/>
        <w:shd w:fill="FFFFFF" w:val="clear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352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.45pt" to="426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ариант 2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ить таблицу истинности для следующих выражений  А^В+А·В;        (А + В+С) · 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Являются ли следующие предложения высказываниями:  в гелиоцентрической системе все планеты вращаются вокруг Земли; она крас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ведите примеры сложных высказы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то такое принцип программного управле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 вы понимаете принцип параллельной  обработки информации?</w:t>
      </w:r>
    </w:p>
    <w:p>
      <w:pPr>
        <w:pStyle w:val="Normal"/>
        <w:shd w:fill="FFFFFF" w:val="clear"/>
        <w:ind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</w:t>
      </w:r>
    </w:p>
    <w:p>
      <w:pPr>
        <w:pStyle w:val="Normal"/>
        <w:shd w:fill="FFFFFF" w:val="clear"/>
        <w:ind w:hanging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иде теста  за курс информатики и ИКТ 9 класс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)  Чему равен 1 Кбайт?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1000 бит     2. 1000 байт     3. 1024 бит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1024 байт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)  Какое устройство обладает наибольшей скоростью обмена информацией?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CD-ROM дисковод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Жесткий диск 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Дисковод для гибких дисков  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Микросхемы оперативной  пам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)  В целях сохранения информации гибкие диски необходимо оберегать от…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холода 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загрязнения  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магнитных поле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перепадов атмосферного давления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)  Системная дискета необходима для…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первоначальной загрузки     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           2. систематизации  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ерационной системы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файлов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хранения важных файлов                       4. “лечения” компьютера         от вирусов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)  Информационной моделью организации учебного процесса в школе является…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правила поведения учащихся     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список класса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расписание урок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 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 перечень учеб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)  Каково будет значение переменной Х после выполнения операций присваивания: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:=5 ;          Х:=Х+1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  5     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 6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                3.  1                  4.  10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)  В текстовом редакторе при задании параметров страницы устанавливаются…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гарнитура, размер, начертание  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отступ, интервал    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оля, ориен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стиль, шаблон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)  Чтобы сохранить текстовый файл (документ) в определенном формате необходимо задать…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азмер шрифта  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тип файла  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араметры абзаца    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размеры страницы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)  В электронных таблицах нельзя удалить…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столбец      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строку        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имя ячей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содержимое  ячейки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/>
      </w:pPr>
      <w:r>
        <w:rPr/>
        <w:t>10)  Результатом вычислений в ячейке С1 будет:</w:t>
      </w:r>
    </w:p>
    <w:tbl>
      <w:tblPr>
        <w:tblW w:w="69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455"/>
        <w:gridCol w:w="1725"/>
        <w:gridCol w:w="231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А1*2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СУММ(А1:В1) 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  5                  2.  10    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1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               4. 20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)  Тип поля (числовой, текстовой и др.) в базе данных определяется…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названием поля      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шириной поля  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количеством строк             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типом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среде графического редактор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исуйте российский флаг, состоящий из трех прямоугольников одинакового размера, но разного цвета. Отразите название страны, установив шрифт Courier New Cyr.</w:t>
        <w:br/>
        <w:t>Какими инструментами панели инструментов вам пришлось воспользоваться?</w:t>
        <w:br/>
        <w:t>Сколько раз пришлось вставить скопированный прямоугольник? Какой размер шрифта вы подобрали для своей надписи?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среде графического редактор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исуйте мухомор и разместите рядом с ним текстовое предупреждение о несъедобности этого гриба. Опишите процедуру тиражирования элемента (методом Копировать - Вставить).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исуйте светофор и рядом с ним разместите плакат, предупреждающий о том, как переходить улицу (правильные геометрические фигуры получаются при нажатой клавише Shift). </w:t>
      </w:r>
    </w:p>
    <w:p>
      <w:pPr>
        <w:pStyle w:val="Normal"/>
        <w:numPr>
          <w:ilvl w:val="0"/>
          <w:numId w:val="6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й элемент вам пришлось копировать?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ми пунктами горизонтального меню воспользовались в процессе работы?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й шрифт использовали для плаката?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оделирование в среде графического </w:t>
      </w:r>
      <w:r>
        <w:drawing>
          <wp:anchor behindDoc="0" distT="47625" distB="47625" distL="47625" distR="47625" simplePos="0" locked="0" layoutInCell="0" allowOverlap="1" relativeHeight="42">
            <wp:simplePos x="0" y="0"/>
            <wp:positionH relativeFrom="column">
              <wp:posOffset>3772535</wp:posOffset>
            </wp:positionH>
            <wp:positionV relativeFrom="line">
              <wp:posOffset>-290830</wp:posOffset>
            </wp:positionV>
            <wp:extent cx="2155190" cy="149606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дактор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Задание 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исуйте грузовик по образцу (при необходимости воспользуйтесь ластиком). </w:t>
      </w:r>
    </w:p>
    <w:p>
      <w:pPr>
        <w:pStyle w:val="Normal"/>
        <w:numPr>
          <w:ilvl w:val="0"/>
          <w:numId w:val="69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скольких и каких геометрических фигур состоит кабина? 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ми инструментами панели инструментов вам пришлось воспользоваться? 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й элемент копировали?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 радугу. Для первой линии используйте инструмент "Дуга". Остальные получите методом Копировать - Вставить и разместите со сдвигом относительно предыдущей. Края радуги "поместите" в облака (чтобы при заливке краска не проливалась). Недостающие цвета получите при помощи команды Редактирование цветов меню Парамет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среде графического редактор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зите диск телефонного аппарата, разместите на нем цифры. </w:t>
      </w:r>
    </w:p>
    <w:p>
      <w:pPr>
        <w:pStyle w:val="Normal"/>
        <w:numPr>
          <w:ilvl w:val="0"/>
          <w:numId w:val="70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лько раз вы вставили скопированный элемент? 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й размер шрифта подобрали для ввода текста (цифр)? 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м образом получили окружности?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исуйте палитру художника (дощечку, на которой смешивают краски) и рядом с каждой краской подпишите ее цвет. </w:t>
      </w:r>
    </w:p>
    <w:p>
      <w:pPr>
        <w:pStyle w:val="Normal"/>
        <w:numPr>
          <w:ilvl w:val="0"/>
          <w:numId w:val="7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ислите инструменты, которыми вам пришлось воспользоваться. 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м шрифтом вы воспользовались для своих надписей? 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ишите процесс копирования рисунка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43">
            <wp:simplePos x="0" y="0"/>
            <wp:positionH relativeFrom="column">
              <wp:posOffset>4497070</wp:posOffset>
            </wp:positionH>
            <wp:positionV relativeFrom="line">
              <wp:posOffset>-137160</wp:posOffset>
            </wp:positionV>
            <wp:extent cx="1208405" cy="155448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среде графического редактор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исуйте "старый дедушкин будильник". </w:t>
      </w:r>
    </w:p>
    <w:p>
      <w:pPr>
        <w:pStyle w:val="Normal"/>
        <w:numPr>
          <w:ilvl w:val="0"/>
          <w:numId w:val="72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ислите инструменты, которыми вам пришлось воспользоваться и команды меню.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лько раз вы вставили скопированный элемент?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й размер шрифта подобрали для написания чисел?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ертите план класса, в котором вы сейчас находитесь, и подпишите, кто где сиди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вижение ученика от дома до школы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йте в графическом редакторе план вашего пути до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среде графического редакто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зите все фишки домино, в которые входит тройка. Опишите самый оптимальный (на ваш взгляд) способ выполнения зад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атично изобразите фасад дома, в котором вы живете, и подпишите свое ок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среде текстового процессо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м для моделирования объект «человек». Человека можно рассмотреть с различных точек зрения: как отдельного индивида и как человека вообще. Если иметь в виду конкретного человека, то можно построить модель, которая представлена в таблице: Информационная модель уче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</w:t>
        <w:tab/>
        <w:t>Дата рождения</w:t>
        <w:tab/>
        <w:t>Школа</w:t>
        <w:tab/>
        <w:t xml:space="preserve">            Класс</w:t>
        <w:tab/>
        <w:t xml:space="preserve">    Средний бал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Петр</w:t>
        <w:tab/>
        <w:t xml:space="preserve">          15.06.84.</w:t>
        <w:tab/>
        <w:t xml:space="preserve">                   586</w:t>
        <w:tab/>
        <w:t xml:space="preserve">     9</w:t>
        <w:tab/>
        <w:t xml:space="preserve">             4,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текстовые модели своих одноклассников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ассификация животных или пт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делируйте в текстовом редакторе таблицу с классификацией животных или птиц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среде текстового процессо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делируйте поздравительную открыт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дактирование текстового докумен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Наберите с клавиатуры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ю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юме – это документ о личностных и профессиональных данных. Его составляют для приема на работу. Особенностью такого документа является краткость (его объем, как правило, не превышает одной страницы). В резюме информация о профессиональной деятельности и образовании представлена в обратном хронологическ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а «Дополнительная информация» содержит информацию о навыках или достижениях в какой-нибудь отрасли, например, сведения о владении иностранными языками и навыками работы на компьютере, умении управлять автомобилем, участии в научных конференциях, наличии печатных работ, общественной деятельности, интересах претендента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юме можно определить цель – должность (работу), на которую претендует автор, и желаемую заработную плату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/>
          <w:sz w:val="24"/>
          <w:szCs w:val="24"/>
        </w:rPr>
        <w:t>Файл \ Параметры стран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вкладку </w:t>
      </w:r>
      <w:r>
        <w:rPr>
          <w:rFonts w:cs="Times New Roman" w:ascii="Times New Roman" w:hAnsi="Times New Roman"/>
          <w:b/>
          <w:sz w:val="24"/>
          <w:szCs w:val="24"/>
        </w:rPr>
        <w:t>По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значения полей: левое поле –2,5 см, правое – 1,5 см, снизу и сверху – 2 с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ориентацию страницы – </w:t>
      </w:r>
      <w:r>
        <w:rPr>
          <w:rFonts w:cs="Times New Roman" w:ascii="Times New Roman" w:hAnsi="Times New Roman"/>
          <w:b/>
          <w:sz w:val="24"/>
          <w:szCs w:val="24"/>
        </w:rPr>
        <w:t>Книжн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вкладку </w:t>
      </w:r>
      <w:r>
        <w:rPr>
          <w:rFonts w:cs="Times New Roman" w:ascii="Times New Roman" w:hAnsi="Times New Roman"/>
          <w:b/>
          <w:sz w:val="24"/>
          <w:szCs w:val="24"/>
        </w:rPr>
        <w:t>Размер бума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размер бумаги </w:t>
      </w: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текст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/>
          <w:sz w:val="24"/>
          <w:szCs w:val="24"/>
        </w:rPr>
        <w:t>Формат \ Шриф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вкладку </w:t>
      </w:r>
      <w:r>
        <w:rPr>
          <w:rFonts w:cs="Times New Roman" w:ascii="Times New Roman" w:hAnsi="Times New Roman"/>
          <w:b/>
          <w:sz w:val="24"/>
          <w:szCs w:val="24"/>
        </w:rPr>
        <w:t>Шрифт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Tim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New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Rom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/>
          <w:sz w:val="24"/>
          <w:szCs w:val="24"/>
        </w:rPr>
        <w:t>Формат \ Абза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вкладку </w:t>
      </w:r>
      <w:r>
        <w:rPr>
          <w:rFonts w:cs="Times New Roman" w:ascii="Times New Roman" w:hAnsi="Times New Roman"/>
          <w:b/>
          <w:sz w:val="24"/>
          <w:szCs w:val="24"/>
        </w:rPr>
        <w:t>Отступы и интервал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в списке </w:t>
      </w:r>
      <w:r>
        <w:rPr>
          <w:rFonts w:cs="Times New Roman" w:ascii="Times New Roman" w:hAnsi="Times New Roman"/>
          <w:b/>
          <w:sz w:val="24"/>
          <w:szCs w:val="24"/>
        </w:rPr>
        <w:t>Выравнивание — по ширине:</w:t>
      </w:r>
      <w:r>
        <w:rPr>
          <w:rFonts w:cs="Times New Roman" w:ascii="Times New Roman" w:hAnsi="Times New Roman"/>
          <w:sz w:val="24"/>
          <w:szCs w:val="24"/>
        </w:rPr>
        <w:t xml:space="preserve"> левой кнопкой мыши щелкните на кнопку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5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5pt;height:13.5pt" filled="f" o:ole="">
            <v:imagedata r:id="rId6" o:title=""/>
          </v:shape>
          <o:OLEObject Type="Embed" ProgID="" ShapeID="ole_rId5" DrawAspect="Content" ObjectID="_1134286575" r:id="rId5"/>
        </w:object>
      </w:r>
      <w:r>
        <w:rPr>
          <w:rFonts w:cs="Times New Roman" w:ascii="Times New Roman" w:hAnsi="Times New Roman"/>
          <w:sz w:val="24"/>
          <w:szCs w:val="24"/>
        </w:rPr>
        <w:t>, в открывшемся списке выберите – по ширин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ровен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)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ключите панели инструментов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линейку. Задайте вид документа –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тка страниц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введенном Тексте 1 добавьте параметры страницы: </w:t>
      </w:r>
      <w:r>
        <w:rPr>
          <w:rFonts w:cs="Times New Roman" w:ascii="Times New Roman" w:hAnsi="Times New Roman"/>
          <w:sz w:val="24"/>
          <w:szCs w:val="24"/>
        </w:rPr>
        <w:t>ориентация – Альбомная, зеркальные поля, переплет – 1 с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мените шрифт текста и его размер —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Couri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New</w:t>
      </w:r>
      <w:r>
        <w:rPr>
          <w:rFonts w:cs="Times New Roman" w:ascii="Times New Roman" w:hAnsi="Times New Roman"/>
          <w:b/>
          <w:bCs/>
          <w:sz w:val="24"/>
          <w:szCs w:val="24"/>
        </w:rPr>
        <w:t>, 1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ьте, заданы ли параметры: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матически проверять орфографию и Всегда предлагать замену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йте единицы измерения на линейк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антиметр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йте режим –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ывать границы области текст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ерите язык для проверки правописа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инский или русский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йте режим автоматического переноса сл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йте отступ первой строки абзаца – </w:t>
      </w:r>
      <w:r>
        <w:rPr>
          <w:rFonts w:cs="Times New Roman" w:ascii="Times New Roman" w:hAnsi="Times New Roman"/>
          <w:b/>
          <w:bCs/>
          <w:sz w:val="24"/>
          <w:szCs w:val="24"/>
        </w:rPr>
        <w:t>1 с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название данному документу — по </w:t>
      </w:r>
      <w:r>
        <w:rPr>
          <w:rFonts w:cs="Times New Roman" w:ascii="Times New Roman" w:hAnsi="Times New Roman"/>
          <w:b/>
          <w:bCs/>
          <w:sz w:val="24"/>
          <w:szCs w:val="24"/>
        </w:rPr>
        <w:t>вашей фамил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храните документ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ть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берите предложенный текст –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 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вторите зад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ройте документ. Закончите работу. Сдайте отч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ровен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):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ксту 1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йте форматирование. 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те правописание и исправьте ошибки.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йте время автосохранения документа — 8 минут.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йте пароль для открытия документа – 12345.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ите текс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2</w:t>
      </w:r>
    </w:p>
    <w:p>
      <w:pPr>
        <w:pStyle w:val="Normal"/>
        <w:ind w:firstLine="709"/>
        <w:jc w:val="center"/>
        <w:rPr/>
      </w:pPr>
      <w:r>
        <w:rPr/>
        <w:t>«Форматирование текстового документ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мин Е значительно быстрее разлагается в теле у курящих людей. Исследование, проведенное в университете штата Орегон, показало, что в плазме крови у курильщиков содержание витамина Е сокращается на 13% быстрее, чем у некурящих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быстрее концентрация витамина падает в тканях организма. Витамин Е является важным антиоксидантом. Его недостаток приводит к повреждению тканей токсинами и свободными радикалами, что может вести к развитию рака. Поэтому курящим людям необходимо увеличить количество витамина Е, получаемого с пище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курсор в первую строку форматируемого абзац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указатель мыши на верхний треугольник горизонтальной линейк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те левую кнопку мыши и перетащите треугольник в нужное положе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абзац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указатель мыши на левый нижний треугольник линейк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те левую кнопку мыши и перетащите треугольник в нужное место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указатель мыши на правый нижний треугольник линейк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жмите левую кнопку мыши и перетащите треугольник в нужное место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абзац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47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 помощью кнопок панели инстру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е выравнивание абзаца по левому краю.</w:t>
            </w:r>
          </w:p>
        </w:tc>
      </w:tr>
    </w:tbl>
    <w:p>
      <w:pPr>
        <w:pStyle w:val="Normal"/>
        <w:numPr>
          <w:ilvl w:val="0"/>
          <w:numId w:val="8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абзац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/>
          <w:sz w:val="24"/>
          <w:szCs w:val="24"/>
        </w:rPr>
        <w:t>Формат – абзац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уйте вкладку </w:t>
      </w:r>
      <w:r>
        <w:rPr>
          <w:rFonts w:cs="Times New Roman" w:ascii="Times New Roman" w:hAnsi="Times New Roman"/>
          <w:b/>
          <w:sz w:val="24"/>
          <w:szCs w:val="24"/>
        </w:rPr>
        <w:t>Отступы и интервал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овом 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валы </w:t>
      </w:r>
      <w:r>
        <w:rPr>
          <w:rFonts w:cs="Times New Roman" w:ascii="Times New Roman" w:hAnsi="Times New Roman"/>
          <w:sz w:val="24"/>
          <w:szCs w:val="24"/>
        </w:rPr>
        <w:t xml:space="preserve">в поле списка </w:t>
      </w:r>
      <w:r>
        <w:rPr>
          <w:rFonts w:cs="Times New Roman" w:ascii="Times New Roman" w:hAnsi="Times New Roman"/>
          <w:b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установите величину отбивки перед абзацем 6пт; в поле списка </w:t>
      </w:r>
      <w:r>
        <w:rPr>
          <w:rFonts w:cs="Times New Roman" w:ascii="Times New Roman" w:hAnsi="Times New Roman"/>
          <w:b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установите величину отбивки после абзаца 4п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списка </w:t>
      </w:r>
      <w:r>
        <w:rPr>
          <w:rFonts w:cs="Times New Roman" w:ascii="Times New Roman" w:hAnsi="Times New Roman"/>
          <w:b/>
          <w:sz w:val="24"/>
          <w:szCs w:val="24"/>
        </w:rPr>
        <w:t>Междустрочный</w:t>
      </w:r>
      <w:r>
        <w:rPr>
          <w:rFonts w:cs="Times New Roman" w:ascii="Times New Roman" w:hAnsi="Times New Roman"/>
          <w:sz w:val="24"/>
          <w:szCs w:val="24"/>
        </w:rPr>
        <w:t xml:space="preserve"> установите полуторную величину интервала между строк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овом поле </w:t>
      </w:r>
      <w:r>
        <w:rPr>
          <w:rFonts w:cs="Times New Roman" w:ascii="Times New Roman" w:hAnsi="Times New Roman"/>
          <w:b/>
          <w:sz w:val="24"/>
          <w:szCs w:val="24"/>
        </w:rPr>
        <w:t>Отступ</w:t>
      </w:r>
      <w:r>
        <w:rPr>
          <w:rFonts w:cs="Times New Roman" w:ascii="Times New Roman" w:hAnsi="Times New Roman"/>
          <w:sz w:val="24"/>
          <w:szCs w:val="24"/>
        </w:rPr>
        <w:t xml:space="preserve"> установите: слева – 0,5см, справа - 1,35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ажмите </w:t>
      </w:r>
      <w:r>
        <w:rPr>
          <w:rFonts w:cs="Times New Roman" w:ascii="Times New Roman" w:hAnsi="Times New Roman"/>
          <w:b/>
          <w:sz w:val="24"/>
          <w:szCs w:val="24"/>
        </w:rPr>
        <w:t>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ервую стро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команду </w:t>
      </w:r>
      <w:r>
        <w:rPr>
          <w:rFonts w:cs="Times New Roman" w:ascii="Times New Roman" w:hAnsi="Times New Roman"/>
          <w:b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</w:rPr>
        <w:t xml:space="preserve"> в Горизонтальном мен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</w:rPr>
        <w:t xml:space="preserve"> в Ниспадающем мен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гарнитуру шриф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среде текстового процессо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делируйте наградной дипл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среде текстового процессо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делируйте правило спряжения глагола в виде алгоритмической сх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уть первого этапа моделирования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подэтапы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данные в таб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делируйте процесс склеивание коро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ст картона. Из листа по углам вырезают четыре квадрата и склеивают коробку по сторонам вырезов. Какова должна быть сторона вырезаемого квадрата, чтобы коробка имела наибольшую вместимость? Какого размера надо взять лист, чтобы получить из него коробку с заданным максимальным объем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, 2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делируйте процесс склеивание коро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, 4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и и комна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продаются обои. Наименования, длина и ширина рулона известны. Для удобства надо составить таблицу, которая позволит определить необходимое количество рулонов для оклейки любой комн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 и комн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, 4 эта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магаз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компьютерных аксессуаров продает товары, указанные в прайс-листе. Стоимость указана в долларах. Если стоимость товара превышает некоторую сумму, покупателю предоставляется скидка. Составить таблицу- шаблон, позволяющую быстро рассчитать стоимость произвольной покупки. В счете учесть текущий курс долл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магаз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4 эта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дивый уче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учит стихотворение из 40 строк. Чтобы запомнить первую строчку, ему понадобилась всего 1 мин. На каждую следующую он тратит на 10% времени больше. Стихотворение держится в памяти нерадивого ученика не дольше 3 часов, а до школы бежать 15 минут. Как организовать заучивание стихотворе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дивый уче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4 эт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чники соба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елезнодорожной станции по направлению к дачному поселку движется пешеход. Одновременно с ним в том же направлении бежит собака. Поскольку собака бежит быстрее, то,  добежав до дома и радостно известив о приближении хозяина, она разворачивается и бежит к человеку, а от него обратно к дому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уммарный путь пробежит собака за время, пока человек дойдет до дом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в электронных таблиц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чники соба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4 эта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6</w:t>
      </w:r>
    </w:p>
    <w:p>
      <w:pPr>
        <w:pStyle w:val="Normal"/>
        <w:ind w:firstLine="709"/>
        <w:jc w:val="center"/>
        <w:rPr/>
      </w:pPr>
      <w:r>
        <w:rPr/>
        <w:t>«Создание диаграммы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е кома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ск \ Программы \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щелкните по ярлык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столе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Щелкните по кноп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 диа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анели инструментов или воспользуйтесь команд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ка – Диаграмм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ервом диалоге выберите тип и вид диаграмм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Щелкните по кноп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мотр резуль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смотра будущей диаграмм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о втором диалоге на вклад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пазон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диапазон ячеек с данными для построения диаграмм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третьем диалоге при нажатии вклад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гол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йте название диа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ность Украины собственными ископаем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пишите оси (вклад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сь Х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езные ископаем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У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ность в 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четвертом диалог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йте размещение диаграммы. Для этого нажмите кнопк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т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ля создания графика придерживайтесь той же схемы действий, что и при создании диаграммы. Только в первом диалоге выберите тип диаграмм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34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ру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ое сыр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йте круговую диаграмму для таблицы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рове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йте гистограмму и график успеваемости, если оценки у учащихся следующие: 6, 5, 7, 8, 7, 7, 7,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уровен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я набор данных, постройте столбчатую, круговую, линейную диаграммы (таблица № 3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Таблица № 3</w:t>
      </w:r>
    </w:p>
    <w:tbl>
      <w:tblPr>
        <w:tblW w:w="58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19"/>
        <w:gridCol w:w="2700"/>
      </w:tblGrid>
      <w:tr>
        <w:trPr>
          <w:trHeight w:val="2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</w:tr>
      <w:tr>
        <w:trPr>
          <w:trHeight w:val="2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2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>
          <w:trHeight w:val="2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таблицы успеваемости и отобразить данные в виде диа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таблицу. Внесите в нее данные о своей успеваемости. Отобразите данные в виде диа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8</w:t>
      </w:r>
    </w:p>
    <w:p>
      <w:pPr>
        <w:pStyle w:val="Normal"/>
        <w:ind w:firstLine="709"/>
        <w:jc w:val="center"/>
        <w:rPr/>
      </w:pPr>
      <w:r>
        <w:rPr/>
        <w:t>«Информационные модели в базах данных»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тите програ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ск/Программы/ 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база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апку, в которую будете сохранять вашу базу данны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имя Б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ка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на вклад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блицы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не Б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труктор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я по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ите имена пол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ите типы данных согласно приложен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лей задайте в нижней части окна.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окно диа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хема дан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ив кома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с/Схема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диалоговом окне добавьте ваши таблицы, выбрав из контекстного мен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авить таблиц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д авт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еместите его с помощью мыши на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д авт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з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ьте правильность имен связываемых полей и включите оп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целостность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абл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йным щелчком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йте таблицу согласно именам пол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бли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в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ьте значение кода автора из табл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ое соответствует имени нужного вам авт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з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заполняйте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ые модели в базах данны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йте таблицы из приложения № 1 (таблицы «Издательство» и «Книги-Автор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йте связи между таблицами.</w:t>
      </w:r>
    </w:p>
    <w:p>
      <w:pPr>
        <w:pStyle w:val="Normal"/>
        <w:ind w:firstLine="709"/>
        <w:jc w:val="both"/>
        <w:rPr/>
      </w:pPr>
      <w:r>
        <w:rPr/>
        <w:t>Приложение №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ниг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совпадения не допускают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допускаются совпа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ло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мем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Автор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совпадения не допускают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мем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здательст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совпадения не допускают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ниги - Автор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в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допускаются совпа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допускаются совпад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ые модели в базах данны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ровен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йте формы для ввода данных для таблиц «</w:t>
      </w:r>
      <w:r>
        <w:rPr>
          <w:rFonts w:cs="Times New Roman" w:ascii="Times New Roman" w:hAnsi="Times New Roman"/>
          <w:b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Книги-Авто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йте в форме </w:t>
      </w:r>
      <w:r>
        <w:rPr>
          <w:rFonts w:cs="Times New Roman" w:ascii="Times New Roman" w:hAnsi="Times New Roman"/>
          <w:b/>
          <w:sz w:val="24"/>
          <w:szCs w:val="24"/>
        </w:rPr>
        <w:t>«Книги»</w:t>
      </w:r>
      <w:r>
        <w:rPr>
          <w:rFonts w:cs="Times New Roman" w:ascii="Times New Roman" w:hAnsi="Times New Roman"/>
          <w:sz w:val="24"/>
          <w:szCs w:val="24"/>
        </w:rPr>
        <w:t xml:space="preserve"> поля со списками  в следующих полях:</w:t>
      </w:r>
    </w:p>
    <w:p>
      <w:pPr>
        <w:pStyle w:val="Normal"/>
        <w:numPr>
          <w:ilvl w:val="1"/>
          <w:numId w:val="8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д автор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Код книги»</w:t>
      </w:r>
      <w:r>
        <w:rPr>
          <w:rFonts w:cs="Times New Roman" w:ascii="Times New Roman" w:hAnsi="Times New Roman"/>
          <w:sz w:val="24"/>
          <w:szCs w:val="24"/>
        </w:rPr>
        <w:t xml:space="preserve"> в таблице </w:t>
      </w:r>
      <w:r>
        <w:rPr>
          <w:rFonts w:cs="Times New Roman" w:ascii="Times New Roman" w:hAnsi="Times New Roman"/>
          <w:b/>
          <w:sz w:val="24"/>
          <w:szCs w:val="24"/>
        </w:rPr>
        <w:t>« Книги - Автор»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д издатель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м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ип облож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ат»</w:t>
      </w:r>
      <w:r>
        <w:rPr>
          <w:rFonts w:cs="Times New Roman" w:ascii="Times New Roman" w:hAnsi="Times New Roman"/>
          <w:sz w:val="24"/>
          <w:szCs w:val="24"/>
        </w:rPr>
        <w:t xml:space="preserve"> в таблице </w:t>
      </w:r>
      <w:r>
        <w:rPr>
          <w:rFonts w:cs="Times New Roman" w:ascii="Times New Roman" w:hAnsi="Times New Roman"/>
          <w:b/>
          <w:sz w:val="24"/>
          <w:szCs w:val="24"/>
        </w:rPr>
        <w:t>«Книг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ые модели в базах данны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ровен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айте БД для магазина </w:t>
      </w:r>
      <w:r>
        <w:rPr>
          <w:rFonts w:cs="Times New Roman" w:ascii="Times New Roman" w:hAnsi="Times New Roman"/>
          <w:b/>
          <w:sz w:val="24"/>
          <w:szCs w:val="24"/>
        </w:rPr>
        <w:t>«Видеопрокат».</w:t>
      </w:r>
      <w:r>
        <w:rPr>
          <w:rFonts w:cs="Times New Roman" w:ascii="Times New Roman" w:hAnsi="Times New Roman"/>
          <w:sz w:val="24"/>
          <w:szCs w:val="24"/>
        </w:rPr>
        <w:t xml:space="preserve"> Опишите все объекты, продумайте связи, выделите первичный и внешний ключи. Распишите типы данных для каждого п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2</w:t>
      </w:r>
    </w:p>
    <w:p>
      <w:pPr>
        <w:pStyle w:val="Normal"/>
        <w:ind w:firstLine="709"/>
        <w:jc w:val="center"/>
        <w:rPr/>
      </w:pPr>
      <w:r>
        <w:rPr/>
        <w:t>«Информационные модели в базах данных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устите програ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c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Пуск/Программы/ 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ткройте папку, в которой хранится БД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19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абл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и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9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мен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 Фильтр - Изме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т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ьте курсор в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ло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вед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а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9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мен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 – Применить фильтр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19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на вклад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9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пун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9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крывшемся окне выберите табл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авьте в запрос необходимые пол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9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табл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бавьте нужные поля.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вклад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те название созданного вами запроса и откройте его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ведите на экран данные о книге «Собачье сердце» и его авторе М. Булгакове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анные о писателе А.С. Пушк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ровен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йдите книги из цикла </w:t>
      </w:r>
      <w:r>
        <w:rPr>
          <w:rFonts w:cs="Times New Roman" w:ascii="Times New Roman" w:hAnsi="Times New Roman"/>
          <w:b/>
          <w:sz w:val="24"/>
          <w:szCs w:val="24"/>
        </w:rPr>
        <w:t xml:space="preserve">Фантастика </w:t>
      </w:r>
      <w:r>
        <w:rPr>
          <w:rFonts w:cs="Times New Roman" w:ascii="Times New Roman" w:hAnsi="Times New Roman"/>
          <w:sz w:val="24"/>
          <w:szCs w:val="24"/>
        </w:rPr>
        <w:t>по цене 15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ведите количество книг каждого автора на скла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возможность просматривать книги определенного ав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рове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тобразите информацию о книгах М.И. Шолохова, которые были изданы до 194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ределите срок службы кни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ределите книги </w:t>
      </w:r>
      <w:r>
        <w:rPr>
          <w:rFonts w:cs="Times New Roman" w:ascii="Times New Roman" w:hAnsi="Times New Roman"/>
          <w:b/>
          <w:sz w:val="24"/>
          <w:szCs w:val="24"/>
        </w:rPr>
        <w:t>«Юбиляры»,</w:t>
      </w:r>
      <w:r>
        <w:rPr>
          <w:rFonts w:cs="Times New Roman" w:ascii="Times New Roman" w:hAnsi="Times New Roman"/>
          <w:sz w:val="24"/>
          <w:szCs w:val="24"/>
        </w:rPr>
        <w:t xml:space="preserve"> которым исполнилось 10, 25, 50 или 10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икации в глобальной сети. Интернет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чтового ящика электронной почты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Internet Explor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Адрес введите адрес поискового сервер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вшейся Веб-странице выберите гиперссылку Регистрация в почт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анкету, следуя рекомендациям, написанным справа от текстовых полей. Обязательно должны быть заполнены поля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удете пароль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о пользователе (заполнить полностью)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авторегистрации (ввести зачеркнутые цифры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ть почтовый ящ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исправьте ошибки и снова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ть почтовый ящ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очтовый ящик считается зарегистрированным  только после появления уведомления о том, что ваша регистрация успешно заверше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и отправка сообщ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отправить письмо, вам нужно выбрать нажать гиперссылку </w:t>
      </w:r>
      <w:r>
        <w:rPr>
          <w:rFonts w:cs="Times New Roman" w:ascii="Times New Roman" w:hAnsi="Times New Roman"/>
          <w:b/>
          <w:sz w:val="24"/>
          <w:szCs w:val="24"/>
        </w:rPr>
        <w:t>Написать письм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2 письма своему однокласснику, предварительно обменявшись с ним электронными адресами. Письма должны содержать не менее пяти предложений. Одно письмо сделайте в обычном формате, а второе в расширен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икации в глобальной сети. Интернет»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новое письм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все адреса и текст пись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исьмо люб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окумент</w:t>
      </w:r>
      <w:r>
        <w:rPr>
          <w:rFonts w:cs="Times New Roman" w:ascii="Times New Roman" w:hAnsi="Times New Roman"/>
          <w:sz w:val="24"/>
          <w:szCs w:val="24"/>
        </w:rPr>
        <w:t>, созданный ране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параметры подтверждения о получении письма адресат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ьте письмо по адресу, предложенному преподавателем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53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430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70" w:leader="none"/>
                <w:tab w:val="left" w:pos="43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ите программу-броу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елкнув по ярлык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0" w:leader="none"/>
                <w:tab w:val="left" w:pos="430" w:leader="none"/>
              </w:tabs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лкните кноп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ой панели инструментов или выберите кома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ход/ Поиск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ется страница контекстного поиска, назначенная программой по умолчани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берите средства поиска из предлагаемых на странице, введите ключевое слово в соответствующем поле ввода и 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5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тал Рамблер. Для этого вве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в адресной строке броузера и наж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ыберите пункты мен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-Откр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адрес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знакомьтесь с правилами расширенного поиска в данной поисковой системе. Если поисковая система предоставляет возможность тематического поиска, выберите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ите в строку поиска ключевые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университет–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результате будут отражены в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, которые содержат сл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не содержат сл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 поиск среди найденных страниц. Для этого в строку поиска введите сл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ерите оп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в найд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иск информации в сети Интерн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 помощью поисковых серверов найдите информацию 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х учебных заведений России.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накомьтесь с прогнозом погоды в вашем регионе на зав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айт по ГИА и  ознакомьтесь с дан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иск информации в сети Интернет по известным адресам»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аницу Верховной Рады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конституцию Украины. Запишите 85 стать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исковую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содержанием сайта. Перепишите интересующую вас информац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данные на дис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ьте электронное письмо другу (подруге). В письмо добавьте свою фотограф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ройте окна. Закончите работу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иск информации в сети Интернет по ключевым словам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поисковых систем относится язык запро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азличные приёмы, мы можем добиться желаемого результата поис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– запрет перебора всех словофор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-  обязательное присутствие слов в найденных документ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исключение слова из результатов поис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- обязательное вхождение слов в одно предлож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- требование присутствия первого слова в предложении без присутствия втор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- поиск любого из данных сл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- поиск устойчивых словосочет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– поиск информации по названиям заголовк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  <w:lang w:val="en-US"/>
        </w:rPr>
        <w:t>anchor</w:t>
      </w:r>
      <w:r>
        <w:rPr>
          <w:rFonts w:cs="Times New Roman" w:ascii="Times New Roman" w:hAnsi="Times New Roman"/>
          <w:sz w:val="24"/>
          <w:szCs w:val="24"/>
        </w:rPr>
        <w:t xml:space="preserve"> – поиск информации по названию ссыл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на рабочем столе папку, а в ней текстовый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документе создайте следующую таблицу:</w:t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5"/>
        <w:gridCol w:w="1385"/>
        <w:gridCol w:w="15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входящие в запр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про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йденных стран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ервой найденной ссылк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ая сис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! Система!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+ сист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- сист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систем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tle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альный компьюте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chor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альный компьюте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, используя поисковую систему Яндекс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икации в глобальной сети. Интерн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на рабочем столе папку, а в ней текстовый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документе создайте следующую таблицу:</w:t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5"/>
        <w:gridCol w:w="1727"/>
        <w:gridCol w:w="1727"/>
      </w:tblGrid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20 ве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жиз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ф Раск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Ланда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агар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найти информацию о них, необходимо открыть одну из поисковых сис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ogle.co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поиска введите фамилию и имя деятеля, нажмите кнопку 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тесь, результатов поис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едоставленного поисковой системой множества ссылок откройте наиболее подходящие и скопируйте нужную информацию в таб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текста полученного в Интернете»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дайте свою папку на рабочем столе и переименуйте её.</w:t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Откройте  программу </w:t>
      </w:r>
      <w:r>
        <w:rPr>
          <w:lang w:val="en-US"/>
        </w:rPr>
        <w:t>Internet Explorer</w:t>
      </w:r>
      <w:r>
        <w:rPr/>
        <w:t>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В строке Адрес сотрите надпись </w:t>
      </w:r>
      <w:r>
        <w:rPr>
          <w:lang w:val="en-US"/>
        </w:rPr>
        <w:t>About</w:t>
      </w:r>
      <w:r>
        <w:rPr/>
        <w:t>:</w:t>
      </w:r>
      <w:r>
        <w:rPr>
          <w:lang w:val="en-US"/>
        </w:rPr>
        <w:t>blank</w:t>
      </w:r>
      <w:r>
        <w:rPr/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>Введите адрес</w:t>
      </w:r>
      <w:r>
        <w:rPr>
          <w:lang w:val="en-US"/>
        </w:rPr>
        <w:t xml:space="preserve"> www. astrogalaxy.ru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>Дождитесь загрузки страниц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Сохраните страницу. Файл </w:t>
      </w:r>
      <w:r>
        <w:rPr>
          <w:rFonts w:eastAsia="Wingdings" w:cs="Wingdings" w:ascii="Wingdings" w:hAnsi="Wingdings"/>
        </w:rPr>
        <w:t>à</w:t>
      </w:r>
      <w:r>
        <w:rPr/>
        <w:t xml:space="preserve"> Сохранить как… Выполните сохранение в созданной вами папк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Изображения в некоторых случаях необходимо сохранять отдельно. Щёлкните на любой картинке правой клавишей мыши </w:t>
      </w:r>
      <w:r>
        <w:rPr>
          <w:rFonts w:eastAsia="Wingdings" w:cs="Wingdings" w:ascii="Wingdings" w:hAnsi="Wingdings"/>
        </w:rPr>
        <w:t>à</w:t>
      </w:r>
      <w:r>
        <w:rPr/>
        <w:t xml:space="preserve"> Сохранить рисунок как… Выполните сохранение в созданной вами папк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 xml:space="preserve">Зайдите на один из сайтов: 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>www.</w:t>
      </w:r>
      <w:r>
        <w:rPr>
          <w:lang w:val="en-US"/>
        </w:rPr>
        <w:t>bioda</w:t>
      </w:r>
      <w:r>
        <w:rPr/>
        <w:t>t.ru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>www.</w:t>
      </w:r>
      <w:r>
        <w:rPr>
          <w:lang w:val="en-US"/>
        </w:rPr>
        <w:t>georus</w:t>
      </w:r>
      <w:r>
        <w:rPr/>
        <w:t>.</w:t>
      </w:r>
      <w:r>
        <w:rPr>
          <w:lang w:val="en-US"/>
        </w:rPr>
        <w:t>by</w:t>
      </w:r>
      <w:r>
        <w:rPr/>
        <w:t>.ru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strolab</w:t>
      </w:r>
      <w:r>
        <w:rPr/>
        <w:t>.</w:t>
      </w:r>
      <w:r>
        <w:rPr>
          <w:lang w:val="en-US"/>
        </w:rPr>
        <w:t>ru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>Найдите 8-10 изображений и 5-6 Веб-страниц, сохраните в заранее созданной пап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икации в глобальной сети. Интерн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ереведите на французский и  английский язык следующие слова и скопируйте их в текстовый докумен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лексические значения следующих слов и скопируйте их в текстовый докумен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ним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рт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рус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ьпел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(бухг. Терм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любыми словарями из предложенного списка:</w:t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4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- переводчик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r.plib.ru/dictionary/search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vo.yandex.ru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lovari.r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chtotakoe.inf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lossary.r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ri.gramota.r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fremova.inf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.km.r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ozhegov.or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navoprosotveta.r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hdict.narod.r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eslova.r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ion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2" w:firstLine="709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Методические материалы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занятий школьников по информатике следует использовать различные методы и средства обучения с тем, чтобы с одной стороны, свести работу за компьютером к регламентированной норме; с другой стороны, достичь наибольшего педагогического эффекта. Следует отметить, что возникающее у школьников во время работы за компьютером нервно-эмоциальное напряжение снимается достижением положительного результата и, напротив, неэффективность действий школьника приводит к возрастанию такого напряже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учении информатике параллельно применяю общие и специфические методы, связанные с применением средств ИКТ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овесные методы обучения (рассказ, объяснение, лекция, беседа, работа с учебником)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лядные методы (наблюдение, иллюстрация, демонстрация наглядных пособий, презентаций)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ктические методы (устные и письменные упражнения, практические компьютерные работы, лабораторные работы)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 проектов;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левой метод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о эффективны на уроках информатики такие формы работы как: демонстрация презентации или работы программы всему классу; обсуждение материала всем классом и последующее индивидуальное выполнение заданий, метод скоростного чтения материала, взаимоконтроль, взаимодиктант, мурманская методика, блиц-опрос, ролевые игры, викторины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у всегда необходим элемент новизны. Вначале необходимые мотивы для учения могут быть созданы новизной средства обучения, занимательностью изложения, но сам процесс обучения в принципе не может быть реализован длительное время без контакта между учеником и учителем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школьники могут творчески работать со сложными программами. Компьютерные программы раскрывают разные грани "написания" и "чтения" текстов, музыки, рисунков, предоставляют интерактивные среды для различных вычислений. Работа с информационными системами охватывает не только (и не столько) электронные энциклопедии самого разного назначения, но и обучение правилам работы в библиотеке, со словарями, справочниками, учит создавать собственные записные книжк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использование методов, форм, компьютерных программ позволяет индивидуализировать и дифференцировать процесс обучения, стимулировать познавательную активность и самостоятельность учащихс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ый уровень современного человека характеризует понятие информационной культуры, которая должна формироваться в школе, начиная с первых уроков информатики. Необходимость формирования у детей начал информационной грамотности с раннего возраста объясняется процессами информатизации общества и формированием информационной общественн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акарова Н.В..  Программа по информатике и ИКТ (системно-информационная  концепция). – СПб.: Питер, 201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тика и ИКТ. Учебник 8-9 класс /Под редакцией проф. Н.В. Макаровой – СПб.: Питер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Информатика и ИКТ. Практикум 8-9 класс /под ред. проф.  Н.В. Макаровой. – СПб.: Питер, 20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тика и ИКТ. Задачник по моделированию 9-11 класс. Базовый уровень/под ред. проф.  Н.В. Макаровой. – СПб.: Питер,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0"/>
        <w:gridCol w:w="1650"/>
        <w:gridCol w:w="429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нформатике для основной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базового обуч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профильного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 литература, периодические из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т.п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тем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аты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техника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ных с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форма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ы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льзовательский интерфей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(дискретизац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алгоритм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програ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баз данных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веб-ресурс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ые сре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(в составе операционной системы или др.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 (входит в состав операционных систем или др.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net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архив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смотра статических изображ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игрывател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ведения видеомонтажа и сжатия видеофай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Web-страниц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в состав операционных систем или дру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е компьютерные лаборатории по основным разделам курсов математики и естественных наук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, многоязычный электронный словар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ран (на штативе или настенны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1,25 × 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ехнически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или струйный цветной или лазерный сете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етевого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модификации устройств для ручного ввода текстовой информации и манипулирования экранными объекта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виатура и м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(и разнообразные устройства аналогичного назначен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Ц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ую роль специальные модификации этих устройств играют для учащихся с проблемами двигательного характера, наприме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ое разрешение не менее 1200×2400 dp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ывода/ вывода звуковой информации – микрофон, колонки и наушни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емкость не менее 128 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лазерного принтера или струйного цветного принтера или для копировального аппар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для протирк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– из расчета 20 г на одно устройство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 для аудиторной до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сонального компью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нформации в компьютер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ети и передача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сновных устройств И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для уче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 оборудования, хранения компакт-дис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нащенность составила – 70 %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3"/>
    <w:lvlOverride w:ilvl="0">
      <w:startOverride w:val="1"/>
    </w:lvlOverride>
  </w:num>
  <w:num w:numId="69">
    <w:abstractNumId w:val="56"/>
    <w:lvlOverride w:ilvl="0">
      <w:startOverride w:val="1"/>
    </w:lvlOverride>
  </w:num>
  <w:num w:numId="70">
    <w:abstractNumId w:val="61"/>
    <w:lvlOverride w:ilvl="0">
      <w:startOverride w:val="1"/>
    </w:lvlOverride>
  </w:num>
  <w:num w:numId="71">
    <w:abstractNumId w:val="63"/>
    <w:lvlOverride w:ilvl="0">
      <w:startOverride w:val="1"/>
    </w:lvlOverride>
  </w:num>
  <w:num w:numId="72">
    <w:abstractNumId w:val="59"/>
    <w:lvlOverride w:ilvl="0">
      <w:startOverride w:val="1"/>
    </w:lvlOverride>
  </w:num>
  <w:num w:numId="73">
    <w:abstractNumId w:val="11"/>
    <w:lvlOverride w:ilvl="0">
      <w:startOverride w:val="1"/>
    </w:lvlOverride>
  </w:num>
  <w:num w:numId="74">
    <w:abstractNumId w:val="54"/>
    <w:lvlOverride w:ilvl="0">
      <w:startOverride w:val="1"/>
    </w:lvlOverride>
  </w:num>
  <w:num w:numId="75">
    <w:abstractNumId w:val="49"/>
    <w:lvlOverride w:ilvl="0">
      <w:startOverride w:val="1"/>
    </w:lvlOverride>
  </w:num>
  <w:num w:numId="76">
    <w:abstractNumId w:val="52"/>
    <w:lvlOverride w:ilvl="0">
      <w:startOverride w:val="1"/>
    </w:lvlOverride>
  </w:num>
  <w:num w:numId="77">
    <w:abstractNumId w:val="47"/>
    <w:lvlOverride w:ilvl="0">
      <w:startOverride w:val="10"/>
    </w:lvlOverride>
  </w:num>
  <w:num w:numId="78">
    <w:abstractNumId w:val="57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48"/>
    <w:lvlOverride w:ilvl="0">
      <w:startOverride w:val="1"/>
    </w:lvlOverride>
  </w:num>
  <w:num w:numId="81">
    <w:abstractNumId w:val="44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32"/>
    <w:lvlOverride w:ilvl="0">
      <w:startOverride w:val="1"/>
    </w:lvlOverride>
  </w:num>
  <w:num w:numId="85">
    <w:abstractNumId w:val="14"/>
    <w:lvlOverride w:ilvl="0">
      <w:startOverride w:val="1"/>
    </w:lvlOverride>
  </w:num>
  <w:num w:numId="86">
    <w:abstractNumId w:val="4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7"/>
    <w:lvlOverride w:ilvl="0">
      <w:startOverride w:val="1"/>
    </w:lvlOverride>
  </w:num>
  <w:num w:numId="89">
    <w:abstractNumId w:val="15"/>
    <w:lvlOverride w:ilvl="0"/>
    <w:lvlOverride w:ilvl="1">
      <w:startOverride w:val="1"/>
    </w:lvlOverride>
  </w:num>
  <w:num w:numId="90">
    <w:abstractNumId w:val="25"/>
    <w:lvlOverride w:ilvl="0">
      <w:startOverride w:val="1"/>
    </w:lvlOverride>
  </w:num>
  <w:num w:numId="91">
    <w:abstractNumId w:val="39"/>
    <w:lvlOverride w:ilvl="0">
      <w:startOverride w:val="1"/>
    </w:lvlOverride>
  </w:num>
  <w:num w:numId="92">
    <w:abstractNumId w:val="10"/>
    <w:lvlOverride w:ilvl="0">
      <w:startOverride w:val="1"/>
    </w:lvlOverride>
  </w:num>
  <w:num w:numId="93">
    <w:abstractNumId w:val="64"/>
    <w:lvlOverride w:ilvl="0">
      <w:startOverride w:val="1"/>
    </w:lvlOverride>
  </w:num>
  <w:num w:numId="94">
    <w:abstractNumId w:val="28"/>
    <w:lvlOverride w:ilvl="0">
      <w:startOverride w:val="1"/>
    </w:lvlOverride>
  </w:num>
  <w:num w:numId="95">
    <w:abstractNumId w:val="41"/>
    <w:lvlOverride w:ilvl="0">
      <w:startOverride w:val="1"/>
    </w:lvlOverride>
  </w:num>
  <w:num w:numId="96">
    <w:abstractNumId w:val="46"/>
    <w:lvlOverride w:ilvl="0">
      <w:startOverride w:val="1"/>
    </w:lvlOverride>
  </w:num>
  <w:num w:numId="97">
    <w:abstractNumId w:val="19"/>
    <w:lvlOverride w:ilvl="0">
      <w:startOverride w:val="1"/>
    </w:lvlOverride>
  </w:num>
  <w:num w:numId="9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2B4571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firstLine="425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pecaption">
    <w:name w:val="typecaption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rada.kiev.com/" TargetMode="External"/><Relationship Id="rId8" Type="http://schemas.openxmlformats.org/officeDocument/2006/relationships/hyperlink" Target="http://www.yahoo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7:00Z</dcterms:created>
  <dc:creator>Владелец_1</dc:creator>
  <dc:description/>
  <cp:keywords/>
  <dc:language>en-US</dc:language>
  <cp:lastModifiedBy>Администрация</cp:lastModifiedBy>
  <cp:lastPrinted>2013-08-27T15:06:00Z</cp:lastPrinted>
  <dcterms:modified xsi:type="dcterms:W3CDTF">2014-01-24T06:28:00Z</dcterms:modified>
  <cp:revision>5</cp:revision>
  <dc:subject/>
  <dc:title>Муниципальное общеобразовательное учреждение «Северная средняя общеобразовательная школа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